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239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811"/>
      </w:tblGrid>
      <w:tr>
        <w:trPr>
          <w:trHeight w:val="71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3517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0" cy="30480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t>Modello richiesta DATI per DURC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"/>
        <w:gridCol w:w="2835"/>
        <w:gridCol w:w="514"/>
        <w:gridCol w:w="195"/>
        <w:gridCol w:w="519"/>
        <w:gridCol w:w="751"/>
        <w:gridCol w:w="102"/>
        <w:gridCol w:w="178"/>
        <w:gridCol w:w="429"/>
        <w:gridCol w:w="1423"/>
        <w:gridCol w:w="136"/>
        <w:gridCol w:w="425"/>
        <w:gridCol w:w="709"/>
        <w:gridCol w:w="381"/>
        <w:gridCol w:w="452"/>
        <w:gridCol w:w="726"/>
        <w:gridCol w:w="18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 xml:space="preserve">RICHIEDENTE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 *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-mai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 PE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nominazione /  ragione sociale * 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  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p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une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a/Piazza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 xml:space="preserve">IMPRESA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tta *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i/>
                <w:sz w:val="18"/>
              </w:rPr>
              <w:t>atore di lavoro</w:t>
            </w:r>
            <w:r>
              <w:rPr>
                <w:rFonts w:cs="Webdings" w:ascii="Webdings" w:hAnsi="Webdings"/>
                <w:sz w:val="18"/>
              </w:rPr>
              <w:t>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Gestione separata – Committente/Associante</w:t>
            </w:r>
          </w:p>
          <w:p>
            <w:pPr>
              <w:pStyle w:val="Normal"/>
              <w:ind w:left="2340" w:hanging="2340"/>
              <w:rPr>
                <w:i/>
                <w:i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Lavoratore autonomo</w:t>
            </w:r>
            <w:r>
              <w:rPr>
                <w:sz w:val="18"/>
              </w:rPr>
              <w:t xml:space="preserve">      </w:t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 G</w:t>
            </w:r>
            <w:r>
              <w:rPr>
                <w:i/>
                <w:sz w:val="18"/>
              </w:rPr>
              <w:t>estione separata – Titolare di reddito di lavoro  autonomo di arte e professione</w:t>
            </w:r>
            <w:r>
              <w:rPr>
                <w:sz w:val="1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 *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-mail 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Fax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E-mail PEC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nominazione / ragione sociale * 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  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p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une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a/Piazza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operativa / Indirizzo attività  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p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une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a/Piazza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apito corrispondenza *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sede legale</w:t>
            </w:r>
            <w:r>
              <w:rPr>
                <w:sz w:val="18"/>
              </w:rPr>
              <w:t xml:space="preserve">                 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       </w:t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sede operativa                          </w:t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PEC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C.N.L. applicato *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Edilizia </w:t>
            </w:r>
            <w:r>
              <w:rPr>
                <w:sz w:val="18"/>
              </w:rPr>
              <w:t xml:space="preserve">                                 </w:t>
            </w: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Edile con solo impiegati e tecnici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Webdings" w:hAnsi="Webdings" w:cs="Webdings"/>
                <w:i/>
                <w:i/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Altri settori ………………………………………..………………………………………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>ENTI PREVIDENZIALI</w:t>
            </w:r>
          </w:p>
        </w:tc>
      </w:tr>
      <w:tr>
        <w:trPr>
          <w:trHeight w:val="29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AIL  - codice ditta *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NAIL – sede competente  *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S – matricola azienda *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PS – sede competente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PS – </w:t>
            </w:r>
            <w:r>
              <w:rPr>
                <w:b/>
              </w:rPr>
              <w:t>codice fiscale *</w:t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PS – sede competente *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NPS - </w:t>
            </w:r>
            <w:r>
              <w:rPr>
                <w:b/>
                <w:sz w:val="18"/>
                <w:szCs w:val="18"/>
              </w:rPr>
              <w:t>pos. contr. individuale *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PS – sede competente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SA EDILE – codice impresa *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SA EDILE – sede competente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campo obbligato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descrizione sintetica dell’oggetto del contratto max 70 caratteri (es. acquisto cancelleria)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descrizione sintetica del motivo della richiesta max 70 caratteri (con eventuale riferimento normativo)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campo obbligatorio in assenza  di e-mail PEC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campo obbligatorio in assenza di numero Fax</w:t>
      </w:r>
      <w:r>
        <w:br w:type="page"/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fumetto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truzioni</w:t>
      </w:r>
    </w:p>
    <w:p>
      <w:pPr>
        <w:pStyle w:val="Testofumetto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6980"/>
        <w:gridCol w:w="2743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ZIONE  II: riguarda i dati del richied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il Codice Fiscale del richiedente; indicare il relativo indirizzo di posta elettronica;  indicare l’eventuale indirizzo Posta Elettronica Certificata (PEC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a denominazione o la ragione sociale del richied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’indirizzo preciso e completo (cap – comune – provincia – via e n° civico) del richiedente.</w:t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ZIONE  III: riguarda i dati dell'impresa per cui si richiede il certificat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se trattasi di “datore di lavoro”, “lavoratore autonomo”, “gestione separata - committente/associante”, “gestione separata – titolare di reddito di lavoro autonomo di arte e professione”; si tratta di tipologie che si riferiscono all’iscrizione presso l’INPS al fine di individuare le posizioni contributive oggetto di verifica di regolarità.</w:t>
            </w:r>
          </w:p>
          <w:p>
            <w:pPr>
              <w:pStyle w:val="Header"/>
              <w:spacing w:lineRule="auto" w:line="36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pecificano di seguito le tipologie di “tipo ditta” per la corretta compilazione della richiesta:</w:t>
            </w:r>
          </w:p>
          <w:p>
            <w:pPr>
              <w:pStyle w:val="Header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atori di lavoro: </w:t>
            </w:r>
            <w:r>
              <w:rPr>
                <w:rFonts w:cs="Arial" w:ascii="Arial" w:hAnsi="Arial"/>
              </w:rPr>
              <w:t>soggett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      </w:r>
          </w:p>
          <w:p>
            <w:pPr>
              <w:pStyle w:val="Header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avoratori autonomi: </w:t>
            </w:r>
            <w:r>
              <w:rPr>
                <w:rFonts w:cs="Arial" w:ascii="Arial" w:hAnsi="Arial"/>
              </w:rPr>
              <w:t xml:space="preserve">soggetti iscritti alla gestione artigiani e commercianti. Se selezionato tale tipo, il sistema richiederà  l’indicazione del numero di posizione contributiva individuale riferito alla posizione per cui è richiesto il DURC. </w:t>
            </w:r>
          </w:p>
          <w:p>
            <w:pPr>
              <w:pStyle w:val="Header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Gestione Separata - Committenti/Associanti: </w:t>
            </w:r>
            <w:r>
              <w:rPr>
                <w:rFonts w:cs="Arial" w:ascii="Arial" w:hAnsi="Arial"/>
              </w:rPr>
              <w:t xml:space="preserve">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 codice fiscale del committente/associante e del CAP della sede legale della posizione per cui è richiesto il DURC. </w:t>
            </w:r>
          </w:p>
          <w:p>
            <w:pPr>
              <w:pStyle w:val="Header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</w:rPr>
              <w:t>Gestione Separata – Titolare di reddito di lavoro autonomo di arte e professione</w:t>
            </w:r>
            <w:r>
              <w:rPr>
                <w:rFonts w:cs="Arial" w:ascii="Arial" w:hAnsi="Arial"/>
              </w:rPr>
              <w:t xml:space="preserve"> (liberi professionisti): soggetti  iscritti alla Gestione Separata. Se selezionato tale tipo, il sistema richiederà l’indicazione del codice fiscale e del CAP della residenza anagrafica del libero professionista per il quale è richiesto il DURC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il Codice Fiscale dell'impresa cui attiene il DURC; indicare il relativo indirizzo di posta elettronica;  indicare l’eventuale indirizzo di Posta Elettronica Certificata (PEC); indicare il numero del fax per invito a regolarizzare (art. 7, co. 3, DM 24/10/2007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a denominazione/ragione sociale dell’impres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’indirizzo preciso e completo (cap – comune – provincia – via e n° civico) della sede legal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’indirizzo preciso e completo (cap – comune – provincia – via e n° civico) della sede operativa; in caso di autonomi artigiani e commercianti la sede operativa corrisponde alla sede attività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il recapito presso il quale si vuole ricevere il certificat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Indicare il </w:t>
            </w:r>
            <w:r>
              <w:rPr>
                <w:rFonts w:cs="Arial" w:ascii="Arial" w:hAnsi="Arial"/>
                <w:b/>
              </w:rPr>
              <w:t xml:space="preserve">settore di riferimento </w:t>
            </w:r>
            <w:r>
              <w:rPr>
                <w:rFonts w:cs="Arial" w:ascii="Arial" w:hAnsi="Arial"/>
              </w:rPr>
              <w:t>CCNL applicato barrando la casella di interesse; nel caso di contratti edili con impiego di personale operaio il DURC viene rilasciato dalla Cassa Edile competente; in caso di altro settore (vedi tabella settori allegata), compresi i casi di contratto agricolo in cui vi è comunque obbligo di iscrizione all'INAIL (es. imprese e consorzi ex art. 3 L. n.240/1984 o imprese agricole con dipendenti parasubordinati), il DURC viene rilasciato da INPS o da INAIL, nel caso di contratti edili con soli impiegati e tecnici il DURC viene rilasciato dalla Cassa Edile C.N.C.E.</w:t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ZIONE  IV: riguarda i dati relativi agli Enti competenti ad emettere il certifica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NAIL indicare il codice ditta e la relativa sede competen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NPS: per datore di lavoro indicare la matricola azienda riferita all'attività svolta/da svolgere e la relativa sede competente; per lavoratore autonomo indicare la posizione contributiva individuale e la relativa sede competente; per gestione separata - committente/associante indicare il codice fiscale del committente e la relativa sede competente; per gestione separata – titolare di reddito di lavoro autonomo di arte e professione indicare il codice fiscale del soggetto e la relativa sede competente.</w:t>
            </w:r>
          </w:p>
          <w:p>
            <w:pPr>
              <w:pStyle w:val="Header"/>
              <w:tabs>
                <w:tab w:val="clear" w:pos="709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3)    Per Cassa Edile indicare il codice impresa.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i SETTORI - CCNL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bbigliament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cquedott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erofotogrammetria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genzie Aeree, di Assicurazione, Ippiche e marittim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ricoltura con obbligo iscrizione Inail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ricoltura per conto terzi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imentari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levatori e Consorzi zootecnic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ssicurazion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utorimesse e Noleggi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utostrad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rbieri e Parrucchier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oschi e Forest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otton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udella e Tripp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lzatur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rt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se di Cur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ment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ramica e abrasiv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himic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inematografi e cinematografi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merci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nceri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nsorzi Agrari e di Bonific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redit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rigenti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scografic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aborazione dat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mittenti Radio – Televisiv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ergia Energia – Elettric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ti di Previdenza Privatizzat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rrovie dello Stat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ormazione Professional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otoincisor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otolaborator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as e gas liquefatt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iocattol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iornali Quotidian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iornalist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omma e Materie plastich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fica - Grafica editorial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terinal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stituti – Consorzi vigilanza privat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stituti Socio – assistenzial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mpade e cinescop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pide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teriz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vanderi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gno e Arredament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gazzini general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glieri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rittim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etalmeccanic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inier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ettezza urbana Igiene ambientale Servizi di pulizi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dontotecnic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mbrell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eficeri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ganismi ester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tofrutticoli ed agrumar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lestre ed Impianti sportiv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nificazion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lli e cuoi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sca marittim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troli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iloti collaudatori Tecnici di volo Collaudator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mpe funebr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rt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prietari di fabbricat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capit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tific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crist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uderie – Ippodrom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uole laiche Scuole materne Scuole religios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rvizi in appalto Ferrovie dello stat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rvizi in appalto Ferrovie secondari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rvizi postali in appalt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rvizi in appalto della amministrazione Monopol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rvizi in appalto per conto della Amministrazione della Difes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rvizi sanitar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occorso stradal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pedizione e Trasporto merc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tudi professional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abacc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atri e Tratteniment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comunicazion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rme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ssil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sport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ibutari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urism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etro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aggiatori e Piazzist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deofonografia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ti pubblici </w:t>
            </w:r>
          </w:p>
        </w:tc>
        <w:tc>
          <w:tcPr>
            <w:tcW w:w="2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702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4"/>
      <w:gridCol w:w="9061"/>
      <w:gridCol w:w="323"/>
    </w:tblGrid>
    <w:tr>
      <w:trPr>
        <w:trHeight w:val="484" w:hRule="atLeast"/>
      </w:trPr>
      <w:tc>
        <w:tcPr>
          <w:tcW w:w="2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0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rPr>
              <w:rFonts w:ascii="Swis721 BT" w:hAnsi="Swis721 BT" w:cs="Swis721 BT"/>
              <w:sz w:val="16"/>
              <w:szCs w:val="16"/>
            </w:rPr>
          </w:pPr>
          <w:r>
            <w:rPr>
              <w:rFonts w:cs="Swis721 BT" w:ascii="Swis721 BT" w:hAnsi="Swis721 BT"/>
              <w:sz w:val="16"/>
              <w:szCs w:val="16"/>
            </w:rPr>
          </w:r>
        </w:p>
      </w:tc>
      <w:tc>
        <w:tcPr>
          <w:tcW w:w="32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360" w:before="0" w:after="0"/>
      <w:ind w:left="709" w:right="424" w:hanging="0"/>
      <w:jc w:val="both"/>
      <w:rPr>
        <w:rFonts w:ascii="Swis721 BT" w:hAnsi="Swis721 BT" w:eastAsia="Swis721 BT" w:cs="Swis721 BT"/>
        <w:b/>
        <w:b/>
        <w:sz w:val="48"/>
      </w:rPr>
    </w:pPr>
    <w:r>
      <w:rPr>
        <w:rFonts w:eastAsia="Swis721 BT" w:cs="Swis721 BT" w:ascii="Swis721 BT" w:hAnsi="Swis721 BT"/>
        <w:b/>
        <w:sz w:val="4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0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wis721 BT" w:hAnsi="Swis721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exact" w:line="243"/>
      <w:ind w:left="532" w:firstLine="35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6:00Z</dcterms:created>
  <dc:creator>Comune di Massafra</dc:creator>
  <dc:description/>
  <dc:language>en-US</dc:language>
  <cp:lastModifiedBy>user</cp:lastModifiedBy>
  <cp:lastPrinted>2013-11-21T09:16:00Z</cp:lastPrinted>
  <dcterms:modified xsi:type="dcterms:W3CDTF">2014-01-09T08:36:00Z</dcterms:modified>
  <cp:revision>2</cp:revision>
  <dc:subject/>
  <dc:title/>
</cp:coreProperties>
</file>